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四川省分析测试服务中心考核招聘工作人员拟聘人员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21"/>
        <w:gridCol w:w="792"/>
        <w:gridCol w:w="1439"/>
        <w:gridCol w:w="1365"/>
        <w:gridCol w:w="1065"/>
        <w:gridCol w:w="1650"/>
        <w:gridCol w:w="3337"/>
        <w:gridCol w:w="1129"/>
        <w:gridCol w:w="639"/>
        <w:gridCol w:w="639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1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拟聘人员基本情况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及专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业资格证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面试成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岗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北农林科技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葡萄与葡萄酒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研究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测试技术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验检测机构内审员资格证书和食品检验资格证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.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06:00Z</dcterms:created>
  <dc:creator>小9</dc:creator>
  <dc:description/>
  <cp:keywords/>
  <dc:language>en-US</dc:language>
  <cp:lastModifiedBy>lenovo</cp:lastModifiedBy>
  <cp:lastPrinted>2021-09-16T09:39:00Z</cp:lastPrinted>
  <dcterms:modified xsi:type="dcterms:W3CDTF">2021-09-16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